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8-BLK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140-S Towel Rod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46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141-S Towel Rod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46-B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143-S Towel Rod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/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4-503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0-S Towel Ba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/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47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4-503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0: 1141-S Towel Ba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/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47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4-503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0: 1143-S Towel Rod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5-01-14T18:10:00Z</dcterms:modified>
  <cp:revision>10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