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8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0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1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-B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1143-S Towel Rod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4-503E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0-S Towel Ba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E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41-S Towel B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E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43-S Towel Rod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4-08-13T14:21:00Z</dcterms:modified>
  <cp:revision>11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