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8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4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0-S Towel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37-S Toothbrush Holder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36-S Soap Dish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28 Clothes Line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41-S Towel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37-S Toothbrush Hold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1132-S Soap Dish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46-B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126-S Towel Ring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37-S Toothbrush Holde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1133-S Soap Dish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0-S Towel Ba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0: 1132-S Soap Dish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41-S Towel Bar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1: 1133-S Soap Dish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47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-4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9: 1144-503/1144-501L/1144-500 Shower Curtain, Hooks, and chain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0: 1127-S Towel Shelf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21: 1132-HD Soap Dish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7-22T18:49:00Z</dcterms:modified>
  <cp:revision>11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