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4-SS Stainless Steel Baby Change Table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 xml:space="preserve">: </w:t>
      </w:r>
      <w:r>
        <w:rPr>
          <w:lang w:val="en-CA"/>
        </w:rPr>
        <w:t>1187-1 220volt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2</w:t>
      </w:r>
      <w:r>
        <w:rPr/>
        <w:t xml:space="preserve"> Blue Express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7-05T17:00:00Z</dcterms:modified>
  <cp:revision>10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