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 xml:space="preserve">165 Double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 xml:space="preserve">: </w:t>
      </w:r>
      <w:r>
        <w:rPr>
          <w:lang w:val="en-CA"/>
        </w:rPr>
        <w:t>165-R Recessed Mounted Double Toilet Paper Dispenser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4T18:53:00Z</dcterms:modified>
  <cp:revision>11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