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8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0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6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1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6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-B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3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6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0-S Towel Ba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0: 1141-S Towel B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0: 1143-S Towel Rod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22T18:41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